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inconveniente que ha generado la presencia de envases de agroquímicos arrojados en la vía públic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on objetivos de la Ley de Agroquímicos Nº 10699, la protección de la salud humana, los recursos naturales y la producción agrícola, a través de la correcta y racional utilización de los productos químicos y/o biológicos y el tratamiento y control de los residuos, como así también evitar la contaminación de los alimentos y del medio ambi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ecreto Reglamentario Nº 499, tiene por objeto dotar a la comunidad de un instrumento legal que tienda a la protección de la salud humana, los recursos humanos y la producción agrícola a través de la correcta y racional utilización de los productos contemplados en la Ley que reglamen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1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tener a bien arbitrar los medios a s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lcance para que el organismo de aplicación fiscalice la capacitación y/o actualización de los conocimientos de la disciplina filoterapéutica de los técnicos del ámbito oficial y privado, realizándola con su personal o bien mediante convenio con instituciones específicas, oficiales o privadas, con el fin de lograr el correcto uso de los agroquímicos y evitar la contaminación del medio ambiente, los riesgos por intoxicación, y alcanzar los objetivos generales mencionados en la Ley de Agroquímicos Nº 10.699 y su Decreto Reglamentario Nº 499.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2:00Z</dcterms:created>
  <dc:creator>HONORABLE CONCEJO DELIBERANTE</dc:creator>
  <dc:description/>
  <dc:language>en-US</dc:language>
  <cp:lastModifiedBy>HCD</cp:lastModifiedBy>
  <dcterms:modified xsi:type="dcterms:W3CDTF">2004-10-06T14:32:00Z</dcterms:modified>
  <cp:revision>2</cp:revision>
  <dc:subject/>
  <dc:title>                   </dc:title>
</cp:coreProperties>
</file>